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Цель деятельности МКДОУ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деятельности МК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жим работы МК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неделя – пятидневная, с понедельника по пятн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ебывания детей в группах – 9ч. 30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рупп – с 07:30 до 17:00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КДОУ осуществляется в соответствии с действующим законодательством и Уставом МКД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КДОУ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ы управления, действующие в </w:t>
      </w:r>
      <w:r>
        <w:rPr>
          <w:rFonts w:cs="Times New Roman" w:ascii="Times New Roman" w:hAnsi="Times New Roman"/>
          <w:sz w:val="28"/>
          <w:szCs w:val="28"/>
        </w:rPr>
        <w:t>МКД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96"/>
        <w:gridCol w:w="7310"/>
      </w:tblGrid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73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73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73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 текущее руководство образовательной деятельност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73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МКДО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МКДОУ организована в соответствии с Федеральным законом от 29.12.2012 № 273-ФЗ «Об образовании в Российской Федерации», ФГОС дошкольного образования, 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СанПиН 2.3/2.4.3590-20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"Санитарно-эпидемиологические требования к организации общественного питания населе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 под редакцией Вераксы Н.Е. «От рождения до школы»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посещают 37 воспитанников в возрасте от 1,6 до 7 лет. В МКДОУ сформировано 2 группы общеразвивающей направл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ладшая-средняя группа – 17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таршая группа – 20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диагностические карты освоения основной образовательной программы дошкольного образования МКДОУ (ООП МКДОУ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МКДОУ на конец 2020 года выглядят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лет  ДО 5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850"/>
        <w:gridCol w:w="709"/>
        <w:gridCol w:w="709"/>
        <w:gridCol w:w="850"/>
        <w:gridCol w:w="675"/>
      </w:tblGrid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202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Декабрь 2020</w:t>
            </w:r>
          </w:p>
        </w:tc>
      </w:tr>
      <w:tr>
        <w:trPr>
          <w:trHeight w:val="33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 – коммуникативн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 – эстетическ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ОТ 5 лет ДО 7лет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850"/>
        <w:gridCol w:w="709"/>
        <w:gridCol w:w="709"/>
        <w:gridCol w:w="850"/>
        <w:gridCol w:w="675"/>
      </w:tblGrid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2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20</w:t>
            </w:r>
          </w:p>
        </w:tc>
      </w:tr>
      <w:tr>
        <w:trPr>
          <w:trHeight w:val="33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 – коммуникативн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 – эстетическ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ая 2020 года педагоги МКДОУ  проводили обследование воспитанников старшей группы на предмет оценки сформированности предпосылок к учебной деятельности в количестве 23 человек. Задания позволили оценить уровень сформированности предпосылок к учебной деятельности: возможность работать в соответствии с планом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21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,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разработано положение о внутренней системе оценки качества образования, принято на Педагогическом совете МКДОУ. Процедуру оценки условий включает в себя: систематическое отслеживание и комплексный анализ состояния образовательной деятельности и подготовки воспитанников, выражающий степень их соответствия ФГОС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для принятия обоснованных своевременных управленческих решений, направленных на повышение качества образовате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 МКДОУ начинается с руководителя, проходит через все структурные подразделения и направлен на следующие объекты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  и укрепление здоровья воспитанников,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-образовательный процесс,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ы,  аттестация педагогов, повышение квалификации,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оциумом, работа консультативного пункта,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-хозяйственная и финансовая деятельность,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детей,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безопасности и охрана труда работников  и жизни воспитан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контроля рассматриваются на общих собраниях трудового коллектива,  педагогических советах, совещаниях при заведующем. Одним из наиболее эффективных методов контроля является мониторин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и физического развития воспитанников удовлетворительные. 80 процентов детей успешно освоили образовательную программу дошкольного образования в своей возрастной групп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месяце проводилось анкетирование 37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положительно оценивающих доброжелательность, компетентностью и вежливость работников организации, – 19,89% из 20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ачеством предоставляемых образовательных услуг, – 30% из 30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1"/>
          <w:shd w:fill="E8F3F7" w:val="clear"/>
        </w:rPr>
      </w:pPr>
      <w:r>
        <w:rPr>
          <w:rFonts w:cs="Times New Roman" w:ascii="Times New Roman" w:hAnsi="Times New Roman"/>
          <w:sz w:val="28"/>
          <w:szCs w:val="28"/>
        </w:rPr>
        <w:t>- комфортность</w:t>
      </w:r>
      <w:r>
        <w:rPr>
          <w:color w:val="000000"/>
          <w:sz w:val="21"/>
          <w:szCs w:val="21"/>
          <w:shd w:fill="E8F3F7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  <w:shd w:fill="E8F3F7" w:val="clear"/>
        </w:rPr>
        <w:t>условий предоставления услуг и доступности их получения-62,61% из 70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1"/>
          <w:shd w:fill="E8F3F7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E8F3F7" w:val="clear"/>
        </w:rPr>
        <w:t>По результатам анкетирования был разработан план мероприятий по устранению недостатков выявленных в ходе оценки качества условий оказания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  <w:shd w:fill="E8F3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  <w:shd w:fill="E8F3F7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укомплектован педагогами на 100 процентов согласно штатному расписанию. Всего работают 17 человек. Педагогический коллектив МКДОУ насчитывает 5 специалистов (4 воспитателя, 1 музыкальный руководитель)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/педагоги – 7,4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КДОУ проходят курсы повышения квалификации 1 раз в 3 года.  В 2020г. 1 педагог прошел курсы повышения квалификации по темам «Пожарно-технический минимум для лиц, ответственных за обеспечение пожарной безопасности предприятий, учреждений и организаций», «Подготовка лиц, уполномоченных на решение задач в области ГО и предупреждения ЧС в организациях» У 3 педагогов средне профессиональное образование, 1 высшее.  На 01.01.2021- 1 педагог проходит обучение в ВУ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характеристика кадрового состава МКДО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75"/>
        <w:gridCol w:w="3870"/>
        <w:gridCol w:w="1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до 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 до 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едагоги МКДОУ  приняли участ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айонном конкурсе «Воспитатель года» педагог получил призовое мест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ети так и педагогические работники участвовали в районных конкурса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«Новогодняя фантазия»</w:t>
      </w:r>
      <w:r>
        <w:rPr>
          <w:rFonts w:cs="Times New Roman" w:ascii="Times New Roman" w:hAnsi="Times New Roman"/>
          <w:sz w:val="28"/>
          <w:szCs w:val="28"/>
        </w:rPr>
        <w:t xml:space="preserve"> 1 МЕСТО- Ельчанинова Н.А. (педагог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«Улица диктует правила»</w:t>
      </w:r>
      <w:r>
        <w:rPr>
          <w:rFonts w:cs="Times New Roman" w:ascii="Times New Roman" w:hAnsi="Times New Roman"/>
          <w:sz w:val="28"/>
          <w:szCs w:val="28"/>
        </w:rPr>
        <w:t xml:space="preserve"> ПОБЕДИТЕЛИ_ Коваленкова Анастасия, Печенкина Варва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«ИПОМНИМ МИР МПАСЕННЫЙ»</w:t>
      </w:r>
      <w:r>
        <w:rPr>
          <w:rFonts w:cs="Times New Roman" w:ascii="Times New Roman" w:hAnsi="Times New Roman"/>
          <w:sz w:val="28"/>
          <w:szCs w:val="28"/>
        </w:rPr>
        <w:t xml:space="preserve"> ПОБЕДИТЕЛЬ- Киреева Верон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«Осенних красок хоровод»</w:t>
      </w:r>
      <w:r>
        <w:rPr>
          <w:rFonts w:cs="Times New Roman" w:ascii="Times New Roman" w:hAnsi="Times New Roman"/>
          <w:sz w:val="28"/>
          <w:szCs w:val="28"/>
        </w:rPr>
        <w:t xml:space="preserve"> 1 МЕСТО- Коваленкова Анастасия, Даудов Юсуф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Коваленкова Анастасия. Фролов Яросла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Ельчанинова Н.А. (педаго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здравим мамочку и бабушку» </w:t>
      </w:r>
      <w:r>
        <w:rPr>
          <w:rFonts w:cs="Times New Roman" w:ascii="Times New Roman" w:hAnsi="Times New Roman"/>
          <w:sz w:val="28"/>
          <w:szCs w:val="28"/>
        </w:rPr>
        <w:t xml:space="preserve"> 1 МЕСТО- Фролов Ярослав. Коваленкова Анастас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ебинарах «Советы профессора Дмитрия Еделева о том, как защитить себя от коронавирусной инфекции и что делать, если она пришла в дом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астие онлайн - курсе для педагогов «Дистанционное образование: как использовать вебинары для учащихся, родителей и коллег», Есть контакт! Работа педагога с современными родителями как обязательное требование Профстандарта «Педагог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еминарах «Современные подходы к воспитанию детей в условиях реализации ФГОС. Эффективное взаимодействие детского сада и семь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библиотека является составной частью методической службы. Библиотечный фонд располагается в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КДОУ имеется выход в интернет, электронная почта. Сайт МКДОУ соответствует установленным требованиям, информация на сайте регулярно обновля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сформирована материально-техническая база для реализации образовательных программ, жизнеобеспечения и развития детей. В МКДО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помещения – 3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бухгалтера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ятор-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нового оборудования не приобреталос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31.12.2020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40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8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Style26"/>
        <w:widowControl/>
        <w:spacing w:lineRule="auto" w:line="240"/>
        <w:ind w:hanging="0"/>
        <w:rPr/>
      </w:pP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Итоги и </w:t>
      </w:r>
      <w:r>
        <w:rPr>
          <w:b/>
          <w:sz w:val="28"/>
          <w:szCs w:val="28"/>
        </w:rPr>
        <w:t>перспективы развития дошкольного образовательного учреждения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Учреждение зарегистрировано как юридическое лицо и осуществляет образовательную деятельность согласно лицензии. Анализ деятельности Учреждения за год показал, что результаты являются удовлетворительными. Учреждение функционирует в соответствии с нормативными документами в сфере образования Российской Федерации.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Образовательный процесс строится с учетом контингента детей, их индивидуальных и возрастных особенностей, по Основной образовательной программе МКДОУ. Работа коллектива была направлена на успешное решение поставленных годовых задач. Образовательную работу можно считать удовлетворительной.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Педагогический коллектив имел достаточный ресурс и был мобилизован на достижение высоких результатов в образовательной деятельности. Учреждение укомплектовано кадрами на 100 %. Все педагоги прошли обучение по ФГОС ДО. Педагогам нужно повышать свою квалификационную категорию.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Результаты самообследования деятельности МКДОУ позволяют сделать вывод о том, что в МБДОУ созданы условия для реализации ООП ДО детского сада, однако они требуют дополнительного оснащения и обеспечения. Материально-техническая база МКДОУ находится в неудовлетворительном состоянии. Для повышения качества предоставляемых услуг необходимо пополнить группы и помещения МКДОУ необходимым оборудованием: интерактивной доской, детской мебелью, спортивным инвентарем, и тд.. Продолжать пополнять развивающую предметно - пространственную среду новыми развивающими играми и игрушками. </w:t>
      </w:r>
    </w:p>
    <w:p>
      <w:pPr>
        <w:pStyle w:val="Style21"/>
        <w:autoSpaceDE w:val="false"/>
        <w:jc w:val="both"/>
        <w:rPr>
          <w:rFonts w:eastAsia="SymbolMT;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анализировав проведённую работу и её результат, коллектив МКДОУ определил следующие задачи и тему на новый  2021 уч.год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Организация образовательного процесса по художественно- эстетическому развитию дошкольников в условиях реализации ФГОС ДОУ»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явление, обмен и распространение передового педагогического опыта по художественно- эстетическому развитию дошкольник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мастерства воспитателей в руководстве и организации современной продуктивной деятельности дошкольник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рекомендаций по организации воспитательно - образовательного процесса по художественно- эстетическому развитию детей с учетом современных требований.</w:t>
      </w:r>
    </w:p>
    <w:p>
      <w:pPr>
        <w:pStyle w:val="Style21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сохранять и укрепля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воспитанников через систему физкультурно-оздоровительной работы и закаливающих процедур,  </w:t>
      </w:r>
      <w:r>
        <w:rPr>
          <w:rFonts w:cs="Times New Roman" w:ascii="Times New Roman" w:hAnsi="Times New Roman"/>
          <w:sz w:val="28"/>
          <w:szCs w:val="28"/>
        </w:rPr>
        <w:t>разнообразить формы работы с родителями по  здоровому образу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оответствии с ФГОС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Повышать уровень профессиональной компетентности педагогов, их мотивации на самосовершенствование в условиях работы по ФГОС ДО.</w:t>
      </w:r>
    </w:p>
    <w:p>
      <w:pPr>
        <w:pStyle w:val="Style21"/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  <w:szCs w:val="22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0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1-04-20T09:24:00Z</cp:lastPrinted>
  <dcterms:modified xsi:type="dcterms:W3CDTF">2021-09-20T11:10:00Z</dcterms:modified>
  <cp:revision>25</cp:revision>
  <dc:subject/>
  <dc:title>Отчет о результатах самообследования детского сада</dc:title>
</cp:coreProperties>
</file>