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работы по управлению конфликтом интересов в МКДОУ положены следующие принцип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рассмотрение и оценка репутационных рисков для МКДОУ  при выявлении каждого конфликта интересов и его урегулиров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баланса интересов МКДОУ и работника при урегулировании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МКДО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решений по деловым вопросам и выполнении своих трудовых обязанностей руководствоваться интересами организации –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урегулированию возникшего конфликта интере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рядок раскрытия конфликта интересов работни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ДО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порядок его урегулирования, в том числе возможные способы разрешения возникшего конфликта интерес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сведений о конфликте интересов при приеме на рабо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сведений о конфликте интересов при назначении на новую долж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вое раскрытие сведений по мере возникновения ситуаций конфликта интерес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учреждение может прид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д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й отказ работника МКДОУ ДС ОВ № 28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мотр и изменение функциональных обязанностей работн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льнение работника из организации по инициативе работн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енный перечень способов разрешения конфликта интересов не является исчерпывающи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орядок рассмотрения ситуации конфликта интересов работников определен Положением  о Комиссии по урегулированию споров между участниками образовательных отношений МКДО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лицом в МКДОУ 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руководитель МКДО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ботники МКДО несут ответственность за соблюдение настоящего Положения в соответствии с законодательством РФ.</w:t>
      </w:r>
    </w:p>
    <w:p>
      <w:pPr>
        <w:pStyle w:val="Normal"/>
        <w:spacing w:lineRule="auto" w:line="240" w:before="0" w:after="0"/>
        <w:ind w:left="19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61163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6116320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56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26:00Z</dcterms:created>
  <dc:creator>Manager</dc:creator>
  <dc:description/>
  <cp:keywords/>
  <dc:language>en-US</dc:language>
  <cp:lastModifiedBy>User</cp:lastModifiedBy>
  <cp:lastPrinted>2021-01-14T14:18:00Z</cp:lastPrinted>
  <dcterms:modified xsi:type="dcterms:W3CDTF">2021-09-15T19:46:00Z</dcterms:modified>
  <cp:revision>10</cp:revision>
  <dc:subject/>
  <dc:title/>
</cp:coreProperties>
</file>