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5937885" cy="8166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ношении к педагогической деятельности в общественном сознании, самоконтроле   работник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bookmarkStart w:id="0" w:name="pe82"/>
      <w:bookmarkStart w:id="1" w:name="pe65"/>
      <w:bookmarkStart w:id="2" w:name="pe82"/>
      <w:bookmarkStart w:id="3" w:name="pe65"/>
      <w:bookmarkEnd w:id="2"/>
      <w:bookmarkEnd w:id="3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II. Этические правила поведения работников при выполнении ими трудовых обязанносте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4" w:name="pe70"/>
      <w:bookmarkStart w:id="5" w:name="pe18"/>
      <w:bookmarkEnd w:id="4"/>
      <w:bookmarkEnd w:id="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При выполнении трудовых обязанностей работникам следует исходить из конституционного положения о том, что человек, его права и свободы являются высшей ценностью,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6" w:name="pe43"/>
      <w:bookmarkStart w:id="7" w:name="pe28"/>
      <w:bookmarkEnd w:id="6"/>
      <w:bookmarkEnd w:id="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Педагогические работники, сознавая ответственность перед государством, обществом и гражданами, призван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8" w:name="pe33"/>
      <w:bookmarkStart w:id="9" w:name="pe16"/>
      <w:bookmarkStart w:id="10" w:name="pe109"/>
      <w:bookmarkEnd w:id="8"/>
      <w:bookmarkEnd w:id="9"/>
      <w:bookmarkEnd w:id="1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осуществлять свою деятельность на высоком профессиональном уровн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1" w:name="pe50"/>
      <w:bookmarkStart w:id="12" w:name="pe11"/>
      <w:bookmarkEnd w:id="11"/>
      <w:bookmarkEnd w:id="1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соблюдать правовые, нравственные и этические норм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3" w:name="pe113"/>
      <w:bookmarkStart w:id="14" w:name="pe20"/>
      <w:bookmarkEnd w:id="13"/>
      <w:bookmarkEnd w:id="1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уважать честь и достоинство обучающихся и других участников образовательных отноше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5" w:name="pe23"/>
      <w:bookmarkStart w:id="16" w:name="pe108"/>
      <w:bookmarkEnd w:id="15"/>
      <w:bookmarkEnd w:id="1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развивать у обучающихся познавательную активность, самостоятельность, инициативу, творческие способности, формировать гражданскую позицию, способность к труду и жизни в условиях современного мира, культуру здорового и безопасного образа жизн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7" w:name="pe80"/>
      <w:bookmarkStart w:id="18" w:name="pe58"/>
      <w:bookmarkEnd w:id="17"/>
      <w:bookmarkEnd w:id="1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применять педагогически обоснованные и обеспечивающие высокое качество образования формы, методы обучения и воспит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9" w:name="pe77"/>
      <w:bookmarkStart w:id="20" w:name="pe59"/>
      <w:bookmarkEnd w:id="19"/>
      <w:bookmarkEnd w:id="2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) учитывать особенности психофизического развития обучающихся и состояние их здоровья, соблюдать специальные условия, необходимые для получения образования лицами с ограниченными возможностями здоровья, взаимодействовать при необходимости с медицинскими организациям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21" w:name="pe9"/>
      <w:bookmarkStart w:id="22" w:name="pe98"/>
      <w:bookmarkEnd w:id="21"/>
      <w:bookmarkEnd w:id="2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) исключать действия, связанные с влиянием каких-либо личных, имущественных (финансовых) и иных интересов, препятствующих добросовестному исполнению трудовых обязанност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23" w:name="pe122"/>
      <w:bookmarkStart w:id="24" w:name="pe74"/>
      <w:bookmarkEnd w:id="23"/>
      <w:bookmarkEnd w:id="2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) проявлять корректность и внимательность к обучающимся, их родителям (законным представителям) и коллега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25" w:name="pe61"/>
      <w:bookmarkStart w:id="26" w:name="pe19"/>
      <w:bookmarkEnd w:id="25"/>
      <w:bookmarkEnd w:id="2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)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 и социальных групп, способствовать межнациональному и межконфессиональному согласию обучающихс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27" w:name="pe5"/>
      <w:bookmarkStart w:id="28" w:name="pe120"/>
      <w:bookmarkEnd w:id="27"/>
      <w:bookmarkEnd w:id="2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) воздерживаться от поведения, которое могло бы вызвать сомнение в добросовестном исполнении педагогическим работником трудовых обязанностей, а также избегать конфликтных ситуаций, способных нанести ущерб его репутации или авторитету организации, осуществляющей образовательную деятельнос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29" w:name="pe123"/>
      <w:bookmarkStart w:id="30" w:name="pe110"/>
      <w:bookmarkEnd w:id="29"/>
      <w:bookmarkEnd w:id="3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Педагогическим работникам следует быть образцом профессионализма, безупречной репутации, способствовать формированию благоприятного морально-психологического климата для эффективной рабо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31" w:name="pe6"/>
      <w:bookmarkStart w:id="32" w:name="pe32"/>
      <w:bookmarkEnd w:id="31"/>
      <w:bookmarkEnd w:id="3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Работникам надлежит принимать меры по недопущению коррупционно опасного поведения, своим личным поведением подавать пример честности, беспристрастности и справедлив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33" w:name="pe106"/>
      <w:bookmarkStart w:id="34" w:name="pe64"/>
      <w:bookmarkEnd w:id="33"/>
      <w:bookmarkEnd w:id="3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При выполнении трудовых обязанностей работник МКДОУ не допускает в отношении детей, их родителей, работников Учрежд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35" w:name="pe78"/>
      <w:bookmarkStart w:id="36" w:name="pe117"/>
      <w:bookmarkStart w:id="37" w:name="pe63"/>
      <w:bookmarkEnd w:id="35"/>
      <w:bookmarkEnd w:id="36"/>
      <w:bookmarkEnd w:id="3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38" w:name="pe75"/>
      <w:bookmarkStart w:id="39" w:name="pe69"/>
      <w:bookmarkEnd w:id="38"/>
      <w:bookmarkEnd w:id="39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40" w:name="pe81"/>
      <w:bookmarkStart w:id="41" w:name="pe85"/>
      <w:bookmarkEnd w:id="40"/>
      <w:bookmarkEnd w:id="4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угроз, оскорбительных выражений или реплик, действий, препятствующих нормальному общению или провоцирующих противоправное повед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42" w:name="pe83"/>
      <w:bookmarkStart w:id="43" w:name="pe31"/>
      <w:bookmarkEnd w:id="42"/>
      <w:bookmarkEnd w:id="4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 Педагогическим работникам следует проявлять корректность, выдержку, такт и внимательность в обращении с участниками образовательных отношений, уважать их честь и достоинство, быть доступным для общения, открытым и доброжелательны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44" w:name="pe90"/>
      <w:bookmarkStart w:id="45" w:name="pe84"/>
      <w:bookmarkEnd w:id="44"/>
      <w:bookmarkEnd w:id="4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 Педагогическим работникам рекомендуется соблюдать культуру речи, не допускать использования в присутствии всех участников образовательных отношений грубости, оскорбительных выражений или реплик.</w:t>
      </w:r>
    </w:p>
    <w:p>
      <w:pPr>
        <w:pStyle w:val="Normal"/>
        <w:jc w:val="center"/>
        <w:rPr/>
      </w:pPr>
      <w:bookmarkStart w:id="46" w:name="pe10"/>
      <w:bookmarkStart w:id="47" w:name="pe25"/>
      <w:bookmarkEnd w:id="46"/>
      <w:bookmarkEnd w:id="4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 Внешний вид педагогического работника при выполнении им трудовых обязанностей должен способствовать уважительному отношению к педагогическим работникам и организациям, осуществляющим образовательную деятельность, соответствовать общепринятому деловому стилю, который отличают официальность, сдержанность, аккуратность. 3.</w:t>
      </w:r>
      <w:r>
        <w:rPr>
          <w:rFonts w:cs="Times New Roman" w:ascii="Times New Roman" w:hAnsi="Times New Roman"/>
          <w:b/>
          <w:sz w:val="28"/>
          <w:szCs w:val="28"/>
        </w:rPr>
        <w:t>Общение педагога с воспитанник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В  первую очередь педагог  должен быть требователен  к себе.  Требовательность педагога по отношению к воспитаннику  позитивна и  хорошо обоснованна. Педагог  никогда не должен терять чувства меры и самооблада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6. При оценке поведения и достижения своих воспитанников педагог стремится укреплять их самоуважение и веру в свои силы, показывать им  возможности совершенствования, повышать мотивацию обуч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7. Педагог  является  беспристрастным, одинаково доброжелательным и  благосклонным ко всем своим  воспитанникам. Приняв необоснованно принижающие воспитанника  оценочные  решения, педагог должен постараться немедленно исправить свою ошибку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8. При  оценке достижения  воспитанников педагог стремится к  объективности и справедливости.  Педагог    объективно  и позитивно  оценивает  результат каждого отдельного ребенка, не допуская  заниженного оценочного сужд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9. Педагог никогда не должен  говорит при ребенке о его ограниченных  возможностях и трудностях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Общение между  педагогам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0.Взаимоотношение между  педагогами основываются на принципах коллегиальности, партнерства и уважения. Педагог защищает не только свой авторитет, но и авторитет своих  коллег. Он не  принижает своих коллег в присутствии воспитанников или других лиц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Педагоги  избегают  необоснованных  и скандальных конфликтов во взаимоотношениях. В случае  возникновения  разногласий они  стремятся к  их конструктивному решению. Разногласия коллег по рабочим вопросам не должны отражаться на качестве образовательного процес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Педагогов  объединяют взаимовыручка, поддержка, открытость и довер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Педагог имеет право выражать свое мнение по поводу работы своих коллег, не распространяя информацию и сплетни, не относящиеся к профессиональной деятельности коллег. Любая критика, высказанная в адрес другого педагога, должна быть обоснованной и объективной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Отношение с родителями  (законными представителями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4. Педагоги всегда  уважительны и доброжелательны к родителям (законным представителям) воспитанников. Педагог обладает выдержкой  и самообладанием  в конфликтных ситуациях. Он учтив и корректе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Педагог представляет семье « обратную  связь» о жизни  в саду и достижениях  конкретного ребенка. Родители имеют  право получать  полную  информацию о развитии своего ребенка. Выводы педагога носят  доброжелательный и позитивный характер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6.Отношение педагога  с родителями не должны  оказывать влияние на оценку  личности  и достижений детей.  Личное  мнение педагога  подается  родителям  в максимально корректной форме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7.На  отношения  педагогов с  воспитанниками  и на их  оценку не должна  влиять  поддержка, оказываемая их родителями или опекунами МКДО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8.Педагог является  честным  человеком и строго  соблюдает  законодательство. С профессиональной этикой педагога не сочетаются ни  получение взятки, ни ее дач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9.Панибратские отношения  педагогов  и родителей  мешают  профессиональной деятельности, способствуют  распространению  в  родительской  среде внутренней, закрытой  информации МКДОУ, вредят имиджу учреждения. Коммуникация  между  родителем  и педагогом должна вестись  по имени-отчеству, с  нейтрально-уважительным обращением на « Вы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30.Педагог осознает  право  родителей иметь собственный  взгляд и личный подход к воспитанию  своего ребенка. Семья- первичное и  главное звено  в воспитании ребенка. При необходимости педагог корректно рекомендует  обратиться  к специалистам службы  сопровожде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1. Педагог не имеет права  вторгаться в частную жизнь семьи. Только в случае угрозы здоровью ( физическим или психическому)  информировать соответствующие органы  с целью  своевременного оказания помощи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 Отношение между сотрудниками МКДОУ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2. Взаимоотношения работников МКДОУ должны быть основаны на взаимном уважении, доброжелательности, взаимной помощи и преемственности, рациональном распределении ответственности за различные составляющие деятельности каждого работника в учрежден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3. Работники на своих рабочих местах должны быть образцом культуры поведения, общения, исполнения своих трудовых обязанностей. Необходимо избегать необоснованных конфликтов во взаимоотношениях с сотрудникам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4. Все работники МКДОУ должны соблюдать режим работы учреждения, графики работы, расписания ООД и циклограммы деятельности. Выполнять все трудовые функции, соблюдая нормы этик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Правила пользования средствами мобильной связи и телефоном в МКДО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5. Во время организации работы с детьми, в период дневного сна детей, совещаний, педсоветов, собраний, праздников, звонок мобильного телефона необходимо переводить в беззвучный режим. В период данных мероприятий всем работникам учреждения запрещены беседы по телефону, нахождение в сети Интерне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6. Запрещается на время телефонного разговора оставлять воспитанников без присмотра в группе, на прогулке и других мероприятиях. Разговор по мобильному телефону не должен быть длительным, не должен отвлекать работника от исполнения своих трудовых обязанност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7. При пользовании служебным телефоном работники обязаны использовать телефон только для разговоров, касающихся  рабочих вопросов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30265" cy="8155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15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37885" cy="81667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0:28:00Z</dcterms:created>
  <dc:creator>NKushnareva</dc:creator>
  <dc:description/>
  <cp:keywords/>
  <dc:language>en-US</dc:language>
  <cp:lastModifiedBy>User</cp:lastModifiedBy>
  <cp:lastPrinted>2021-01-14T19:46:00Z</cp:lastPrinted>
  <dcterms:modified xsi:type="dcterms:W3CDTF">2021-09-15T18:23:00Z</dcterms:modified>
  <cp:revision>31</cp:revision>
  <dc:subject/>
  <dc:title/>
</cp:coreProperties>
</file>